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28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выше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змеров должностных окладов государственных гражданских служащих Еврейской автономной обла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1535430</wp:posOffset>
                </wp:positionV>
                <wp:extent cx="7560310" cy="158877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8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5.1pt;mso-wrap-distance-left:9.05pt;mso-wrap-distance-right:9.05pt;mso-wrap-distance-top:0pt;mso-wrap-distance-bottom:0pt;margin-top:120.9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Еврейской автономной области от 24.11.2004 № 363-ОЗ «О некоторых вопросах государственной гражданской службы Еврейской автономной области»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овысить с 01 октября 2020 года в 1,03 раз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азмеры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остных окладов государственных гражданских служащих Еврейской автономной области, установленные постановлением губернатора Еврейской автономной области от 02.10.2006 № 159 «Об установлении размеров должностных окладов государственных гражданских служащих Еврейской автономной области» и увеличенные в соответствии с постановлениями губернатора Еврейской автономной области от 11.01.2007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06.12.2007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50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04.04.2008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6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24.10.2008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19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14.09.2012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2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20.12.2013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8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27.12.2017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34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, от 08.10.2019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№ 23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О повышении размеров должностных окладов государственных гражданских служащих Еврейской автономной области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Установить, что при повышении должностных окладов государственных гражданских служащих Еврейской автономной области их размеры подлежат округлению до целого рубля в сторону увеличения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сходы, связанные с реализацией настоящего постановления, осуществлять за счет средств областного бюджета, предусмотренных на содержание соответствующих государственных органов Еврейской автономной области.</w:t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его официального опубликования и распространяется на правоотношения, возникшие                         с 01 октября 2020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49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2"/>
      <w:headerReference w:type="first" r:id="rId1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C156F131E8643837C13474097AE8F43DFCE8CD73EC8FAF9857088B48926E451E59EE585DC08281226024A943183BDFc6F9F" TargetMode="External"/><Relationship Id="rId3" Type="http://schemas.openxmlformats.org/officeDocument/2006/relationships/hyperlink" Target="consultantplus://offline/ref=80C156F131E8643837C13474097AE8F43DFCE8CD73EB89A99E57088B48926E451E59EE4A5D988E80277E25A2564E6A993C144BAC2A57867900D9BDcFFDF" TargetMode="External"/><Relationship Id="rId4" Type="http://schemas.openxmlformats.org/officeDocument/2006/relationships/hyperlink" Target="consultantplus://offline/ref=80C156F131E8643837C13474097AE8F43DFCE8CD7DE58EA1960A0283119E6C421106EB4D4C988E85397E2DBE5F1A39cDFDF" TargetMode="External"/><Relationship Id="rId5" Type="http://schemas.openxmlformats.org/officeDocument/2006/relationships/hyperlink" Target="consultantplus://offline/ref=80C156F131E8643837C13474097AE8F43DFCE8CD74ED8EA19957088B48926E451E59EE585DC08281226024A943183BDFc6F9F" TargetMode="External"/><Relationship Id="rId6" Type="http://schemas.openxmlformats.org/officeDocument/2006/relationships/hyperlink" Target="consultantplus://offline/ref=80C156F131E8643837C13474097AE8F43DFCE8CD74ED87A09857088B48926E451E59EE585DC08281226024A943183BDFc6F9F" TargetMode="External"/><Relationship Id="rId7" Type="http://schemas.openxmlformats.org/officeDocument/2006/relationships/hyperlink" Target="consultantplus://offline/ref=80C156F131E8643837C13474097AE8F43DFCE8CD74EE86A19857088B48926E451E59EE585DC08281226024A943183BDFc6F9F" TargetMode="External"/><Relationship Id="rId8" Type="http://schemas.openxmlformats.org/officeDocument/2006/relationships/hyperlink" Target="consultantplus://offline/ref=80C156F131E8643837C13474097AE8F43DFCE8CD77EB88AD9B57088B48926E451E59EE585DC08281226024A943183BDFc6F9F" TargetMode="External"/><Relationship Id="rId9" Type="http://schemas.openxmlformats.org/officeDocument/2006/relationships/hyperlink" Target="consultantplus://offline/ref=80C156F131E8643837C13474097AE8F43DFCE8CD76EF89AD9B57088B48926E451E59EE585DC08281226024A943183BDFc6F9F" TargetMode="External"/><Relationship Id="rId10" Type="http://schemas.openxmlformats.org/officeDocument/2006/relationships/hyperlink" Target="consultantplus://offline/ref=80C156F131E8643837C13474097AE8F43DFCE8CD70EE8BA99E57088B48926E451E59EE585DC08281226024A943183BDFc6F9F" TargetMode="External"/><Relationship Id="rId11" Type="http://schemas.openxmlformats.org/officeDocument/2006/relationships/hyperlink" Target="consultantplus://offline/ref=80C156F131E8643837C13474097AE8F43DFCE8CD70EE8BA99E57088B48926E451E59EE585DC08281226024A943183BDFc6F9F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29:00Z</dcterms:created>
  <dc:creator>Оператор</dc:creator>
  <dc:description/>
  <cp:keywords/>
  <dc:language>en-US</dc:language>
  <cp:lastModifiedBy>Ольга Петровна Селина</cp:lastModifiedBy>
  <cp:lastPrinted>2020-09-15T15:10:00Z</cp:lastPrinted>
  <dcterms:modified xsi:type="dcterms:W3CDTF">2020-09-16T23:33:00Z</dcterms:modified>
  <cp:revision>4</cp:revision>
  <dc:subject/>
  <dc:title/>
</cp:coreProperties>
</file>